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457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10 GIUDICE UNICO REGION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guito di riscontro di errori materiali, di seguito si rettificano i provvedimenti pubblicati nel notiziario n. 9 emesso in data 15 aprile 2010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Campionato di Pallanuoto Under 17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CONTRO DEL 11.04.201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Ammonizione con diffida al tecnico signor Francesco Carbonara (Bari Nuoto) per protest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Ammonizione semplice al tecnico signor Giovanni Tau (Payton Nuoto) per protest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Ammonizione semplice all’atleta signor Cristian Del Core (Payton Nuoto) art. 21.10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18.04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YTON – MASTER VALENZANO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monizione semplice al tecnico signor Michele De Bellis (Master Valenzano) per comportamento scorretto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Promozion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18.04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G. ENERGY RENDE N. – AS.SO.RI. FG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Una giornata all’atleta signor Natale Ferraro (Rende Nuoto) art. 21.10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Una giornata all’atleta signor Alberto Filastò (Rende Nuoto) art. 21.9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giornata all’atleta signor Giuseppe Cavallo (AS.SO.RI.) art. 21.9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giornata al tecnico signor Ernesto Manna (Rende Nuoto) per roteste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1.04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MCO MAGLIE – PIANETA BENESSER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– 4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4.04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ETA BENESSERE – MODUG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– 27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7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4.04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SPORT – BARI NUOTO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– 12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Gara del 18.04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 NUOTO – POLISPOR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– 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TON BARI – ICAR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– 2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1.04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SPORT – PAYTO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– 13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8.04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TON – MASTER VALENZA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– 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BISYDER – FLIPPER NUO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– 13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romozione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7.04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ARO – AG. CPORT MATER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– 1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DE NUOTO – AS.SO.RI. FG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– 6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Bari, 22.04.2010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06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0-04-22T17:07:00Z</dcterms:modified>
  <cp:revision>6</cp:revision>
  <dc:subject/>
  <dc:title>FEDERAZIONE ITALIANA NUOTO</dc:title>
</cp:coreProperties>
</file>