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489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1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18.04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TER VALENZANO – BARI NUOT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semplice alla società Master Valenzano per assenza del dirigente a disposizione dell’arbitro (art. 12 RPN)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25.04.201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BISIDER COSENZA – PAYTON BARI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contro non si è disputato per causa imputabile alla società Payton Bar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forniti dall’arbitro (verbale di partita di pallanuoto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giustificazioni fornite dalla società Payton Bar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5.3 del Regolamento Generale di Pallanuoto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ommina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onfitta a tavolino con il punteggio di 5 – 0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nalizzazione di punti 1 (uno) in classifica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anzione pecuniaria di € 200,00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IPPER – MASTER VALENZAN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l dirigente signora Vittoria Traversa (Flipper nuoto) sospensione dall’attività federale per il periodo dal 26.04.2010 al 03.05.2010 per cattiva condott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MCO MAGLIE – BASILICATA 20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na giornata all’atleta signor Alessandro Perillo (Basilicata 2000) per mancanza di rispetto (art. 21.10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Promozion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24.04.201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MERIDIANA TA – AS.SO.RI. FG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onizione con diffida al tecnico signor Nicola Gabriele (AS.SO.RI. FG) per p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onizione con diffida al tecnico signor Antonio Marcianò (Meridiana Ta) per protes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Serie 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25.04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MCO MAGLIE – TRITONE POTENZ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signor Davide Falco (Fimco Maglie) per comportamento ingiurioso verso gli avversari (art. 21.10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5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MEDITERRANEA 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ETA BENESSERE – MED. SPORT 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 1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16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5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BASILICATA 2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1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PPER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ISIDER – 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>Campionato di Promozio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8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TA – AS.SO.RI. F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DE NUOTO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Serie C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5.04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TRITONE POTENZ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29.04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4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4-29T17:14:00Z</dcterms:modified>
  <cp:revision>5</cp:revision>
  <dc:subject/>
  <dc:title>FEDERAZIONE ITALIANA NUOTO</dc:title>
</cp:coreProperties>
</file>