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583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cs="Tahoma" w:ascii="Tahoma" w:hAnsi="Tahoma"/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ZIARIO N. 14 GIUDICE UNICO REGIONAL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5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INCONTRO DEL 14.05.2010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DITERRANEO SPORT – MASTER NUOTO VALENZANO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monizione con diffida al tecnico signor Vincenzo Lotito (G.P. Modugno) per plateali e reiterate proteste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20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INCONTRO DEL 01.05.2010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MCO MAGLIE – TUBISIDER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Una giornata all’atleta signor Egidio Cannataro (Tubisider) per aver indossato oggetti non consentiti dal regolamento anche a seguito delle prescrizioni dettate dall’ufficiale di gara (art. 5.4)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Una giornata al tecnico signor Giancarlo Manna (Tubisider) per uso di linguaggio scorretto nei confronti dell’ufficiale di gar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Promozion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INCONTRO DEL 01.05.2010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giornata all’atleta signor Michele Scarciolla (Agenzia dello sport) per mancanza di rispetto nei confronti dell’ufficiale di gara (art. 21.10 )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5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4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TERRANEO – VALENZA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– 10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6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I NUOTO – FIMCO MAGLI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– 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IDIANA – G.P. MODUG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– 18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20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01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MCO – TUBISIDE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– 22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6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N. TARANTO –PAYTO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 11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romozione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01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.SO.RI. – ICAR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– 11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5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IDIANA – ICAR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– 8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6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G ENERGY – AGENZIA DELLO SPOR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– 11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Bari, 20.05.2010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SETTORE PALLA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widowControl w:val="false"/>
      <w:numPr>
        <w:ilvl w:val="2"/>
        <w:numId w:val="1"/>
      </w:numPr>
      <w:outlineLvl w:val="2"/>
    </w:pPr>
    <w:rPr>
      <w:rFonts w:ascii="Times New Roman" w:hAnsi="Times New Roman" w:eastAsia="SimSun;Arial Unicode MS" w:cs="Times New Roman"/>
      <w:b/>
      <w:bCs/>
      <w:kern w:val="2"/>
      <w:lang w:bidi="hi-IN"/>
    </w:rPr>
  </w:style>
  <w:style w:type="character" w:styleId="WW8Num2z0">
    <w:name w:val="WW8Num2z0"/>
    <w:qFormat/>
    <w:rPr>
      <w:rFonts w:ascii="Eurostile;Times New Roman" w:hAnsi="Eurostile;Times New Roman" w:eastAsia="SimSun;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rostile;Times New Roman" w:hAnsi="Eurostile;Times New Roman" w:eastAsia="SimSun;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eastAsia="SimSun;Arial Unicode MS" w:cs="Tahoma"/>
      <w:b/>
      <w:b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Eurostile;Times New Roman" w:hAnsi="Eurostile;Times New Roman" w:eastAsia="SimSun;Arial Unicode MS" w:cs="Tahoma"/>
      <w:kern w:val="2"/>
      <w:lang w:bidi="hi-I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03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0-05-20T17:55:00Z</dcterms:modified>
  <cp:revision>5</cp:revision>
  <dc:subject/>
  <dc:title>FEDERAZIONE ITALIANA NUOTO</dc:title>
</cp:coreProperties>
</file>