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609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5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ttifica del risultato riportato nel notiziario n. 14 del 20.05.2010 tra DG ENERGY – AGENZIA DELLO SPORT del campionato di Promozione maschile, di seguito si indica il risultato corretto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6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G ENERGY – AGENZIA DELLO SPOR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6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23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 NUOTO – MERIDIAN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enda di € 200,00 alla società Meridiana per assenza dell’allenatore nella lista di gara. La sanzione è aggravata vista la recidività (RPN 6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12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SILICATA NUOTO 2000 – MASTER VALENZAN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 tecnico signor Michele De Bellis (Master Valenzano) per comportamento scorretto teso all’ostruzione del buon andamento dell’incontr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13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SILICATA NUOTO 2000 – RARINANTES TARANT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con diffida alla società Basilicata Nuoto 2000 per aver ritardato l’inizio della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Promozion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23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.SO.RI. – DG ENERGY RENDE NUOT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con diffida al tecnico signor Nicola Gabriele (AS.SO.RI.) per plateali proteste nei confronti dell’arbitr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con diffida al tecnico signor Ernesto Manna (D.G. ENERGY RENDE NUOTO) per plateali proteste nei confronti dell’arbitr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23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MERIDIA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– 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P. MODUGNO – PIANETA BENESSE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– 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TERRANEO – FIM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– 17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9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LICATA NUOTO – PAYTON BA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7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1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LICATA NUOTO – FLIPPER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7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2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LICATA NUOTO – MASTER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6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3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LICATA NUOTO – R.N.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– 3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romozion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9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RNZIA DELLO SPORT – AS.SO.RI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7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2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ZIA DELLO SPORT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– 12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3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.SO.RI. – DG RENDE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14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27.05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kern w:val="2"/>
      <w:lang w:bidi="hi-IN"/>
    </w:rPr>
  </w:style>
  <w:style w:type="character" w:styleId="WW8Num2z0">
    <w:name w:val="WW8Num2z0"/>
    <w:qFormat/>
    <w:rPr>
      <w:rFonts w:ascii="Eurostile;Times New Roman" w:hAnsi="Eurostile;Times New Roman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rostile;Times New Roman" w:hAnsi="Eurostile;Times New Roman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Eurostile;Times New Roman" w:hAnsi="Eurostile;Times New Roman" w:eastAsia="SimSun;宋体" w:cs="Tahoma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46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5-27T17:31:00Z</dcterms:modified>
  <cp:revision>7</cp:revision>
  <dc:subject/>
  <dc:title>FEDERAZIONE ITALIANA NUOTO</dc:title>
</cp:coreProperties>
</file>