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676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18 GIUDICE UNICO REGIONAL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09.06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IDIANA TA – MEDITERRANEO SPOR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 13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3.06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GNO – BARI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– 19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si finali del 13.06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 NUOTO – ICAR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– 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TON – MEDITERRANE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 NUOTO – MODUG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–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GNO – ICAR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– 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IDIANA – ICAR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– 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IDIANA – PAYT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– 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 NUOTO – MASTER VALENZA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GNO – PAYT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– 2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romozione Maschile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2.06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G. ENERGY RENDE – MERIDIANA TARAN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– 1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Serie C Femminile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2.06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ARO – Progetto Acqu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14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Bari, 17.06.2010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widowControl w:val="false"/>
      <w:numPr>
        <w:ilvl w:val="2"/>
        <w:numId w:val="1"/>
      </w:numPr>
      <w:outlineLvl w:val="2"/>
    </w:pPr>
    <w:rPr>
      <w:rFonts w:ascii="Times New Roman" w:hAnsi="Times New Roman" w:eastAsia="SimSun;Arial Unicode MS" w:cs="Times New Roman"/>
      <w:b/>
      <w:bCs/>
      <w:kern w:val="2"/>
      <w:lang w:bidi="hi-IN"/>
    </w:rPr>
  </w:style>
  <w:style w:type="character" w:styleId="WW8Num2z0">
    <w:name w:val="WW8Num2z0"/>
    <w:qFormat/>
    <w:rPr>
      <w:rFonts w:ascii="Eurostile;Times New Roman" w:hAnsi="Eurostile;Times New Roman" w:eastAsia="SimSun;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rostile;Times New Roman" w:hAnsi="Eurostile;Times New Roman" w:eastAsia="SimSun;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eastAsia="SimSun;Arial Unicode MS" w:cs="Tahoma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Eurostile;Times New Roman" w:hAnsi="Eurostile;Times New Roman" w:eastAsia="SimSun;Arial Unicode MS" w:cs="Tahoma"/>
      <w:kern w:val="2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09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0-06-17T15:39:00Z</dcterms:modified>
  <cp:revision>4</cp:revision>
  <dc:subject/>
  <dc:title>FEDERAZIONE ITALIANA NUOTO</dc:title>
</cp:coreProperties>
</file>