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695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9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he finali</w:t>
      </w:r>
    </w:p>
    <w:tbl>
      <w:tblPr>
        <w:tblW w:w="110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298"/>
        <w:gridCol w:w="127"/>
        <w:gridCol w:w="960"/>
        <w:gridCol w:w="47"/>
        <w:gridCol w:w="1119"/>
        <w:gridCol w:w="111"/>
        <w:gridCol w:w="849"/>
        <w:gridCol w:w="111"/>
        <w:gridCol w:w="849"/>
        <w:gridCol w:w="2"/>
        <w:gridCol w:w="958"/>
        <w:gridCol w:w="66"/>
        <w:gridCol w:w="1023"/>
        <w:gridCol w:w="130"/>
        <w:gridCol w:w="1004"/>
        <w:gridCol w:w="240"/>
        <w:gridCol w:w="992"/>
        <w:gridCol w:w="153"/>
        <w:gridCol w:w="15"/>
      </w:tblGrid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allanuoto U. 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IOCATE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VINT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NULLE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ERSE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OAL F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OAL 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DIFF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BARI NUOT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12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14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MODUGNO GP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3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17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MASTER VALENZAN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4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4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MAGLI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4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MEDITERRANEO T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4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MERIDIANA T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9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ALTAMUR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15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allanuoto U. 17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iocate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Vinte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ar.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Sconf.</w:t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oal - F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oal - S</w:t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DIFF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BARI NUOTO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 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PAYTON BARI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 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POLISPORT BARI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 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ASSORI FOGGIA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 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ICARO CAST.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1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3</w:t>
            </w:r>
          </w:p>
        </w:tc>
        <w:tc>
          <w:tcPr>
            <w:tcW w:w="138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 91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93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allanuoto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U. 20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ioca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Vin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Par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Sconf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oal - F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Goal - 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it-IT"/>
              </w:rPr>
              <w:t>DIFF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COSENZA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 129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PAYTON BARI*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 96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BASILICATA 20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 35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VALENZANO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+  20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FLIPPER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 61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R.N. TARANTO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 61</w:t>
            </w:r>
          </w:p>
        </w:tc>
      </w:tr>
      <w:tr>
        <w:trPr>
          <w:trHeight w:val="288" w:hRule="atLeast"/>
        </w:trPr>
        <w:tc>
          <w:tcPr>
            <w:tcW w:w="206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FIMCO MAGLIE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1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it-IT"/>
              </w:rPr>
              <w:t>-  139</w:t>
            </w:r>
          </w:p>
        </w:tc>
      </w:tr>
    </w:tbl>
    <w:p>
      <w:pPr>
        <w:pStyle w:val="Heading3"/>
        <w:numPr>
          <w:ilvl w:val="2"/>
          <w:numId w:val="2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0"/>
          <w:szCs w:val="20"/>
        </w:rPr>
        <w:t>* punti 1 di penalizzazione notiziario n. 1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5.06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;Times New Roman" w:hAnsi="Eurostile;Times New Roman" w:eastAsia="SimSun;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Arial Unicode MS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Arial Unicode MS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57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6-25T16:18:00Z</dcterms:modified>
  <cp:revision>6</cp:revision>
  <dc:subject/>
  <dc:title>FEDERAZIONE ITALIANA NUOTO</dc:title>
</cp:coreProperties>
</file>