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. 239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ZIARIO N. 3/PN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ISIONI DEL GIUDICE UNICO REGIONAL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5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VVEDIMENTI DISCIPLINARI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ontro del 21.02.2001 tra FIMCO MAGLIE – MEDITERRANEO SPORT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QUALIFIC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giornata all’atleta CARLUCCIO E. (FIMCO MAGLIE) per comportamento scorretto (art. 21.10)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na giornata all’atleta ROSSETTI M. (MEDITERRANEO SPORT) per comportamento scorretto (art. 21.10)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ue giornate al dirigente MATRÌ A. (FIMCO MAGLIE) per reiterate proteste ed uso di linguaggio scorretto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MEND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00,00 alla FIMCO MAGLIE per responsabilità oggettiv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Bari, 25.02.2010</w:t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</w:rPr>
        <w:t>IL SETTORE PALLA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16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0-02-25T19:14:00Z</dcterms:modified>
  <cp:revision>18</cp:revision>
  <dc:subject/>
  <dc:title>FEDERAZIONE ITALIANA NUOTO</dc:title>
</cp:coreProperties>
</file>