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25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4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VEDIMENTI DISCIPLINARI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o del 28.02.2001 tra Assori Foggia – Bari Nuo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MONIZIONE CON DIFFID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Conti Fabrizio – Pug. 08159 (Assori Foggia) in base all’art. 21.10 per gioco violent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i omologano i risultati delle gare svol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Gara </w:t>
      </w:r>
      <w:r>
        <w:rPr/>
        <w:t>del 10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ALTAMUR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GNO – MED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5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7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MODUGNO G.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. TA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2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MURA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4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. TA – FIM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. TA – ALTAMUR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Gara del 2</w:t>
      </w:r>
      <w:r>
        <w:rPr/>
        <w:t>7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T. TA – MASTER VALENZ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1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31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MURA – MERID.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MODUGNO G.P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2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7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ALTAMUR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GNO G.P. – MERID.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– 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O MAGLIE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5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1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MEDIT. T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. TA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AMURA – MODUG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Gara </w:t>
      </w:r>
      <w:r>
        <w:rPr/>
        <w:t>del 10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ASSORI FOGG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CASTELLANA – POLSPORT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Gara </w:t>
      </w:r>
      <w:r>
        <w:rPr/>
        <w:t>del 17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RI FOGGIA – ICARO CASTELLA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PORT BARI – PAYTON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p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4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CASTELLANA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BARI – ASSORI FOGGI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31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PORT BARI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CASTELLANA – PAYTON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2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4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PAYTON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RI FOGGIA – POLISPORT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11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8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RI FOGGIA – BARI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PORT BARI – ICARO CASTELLA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3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2.12.2003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. – FIMCO MAG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– 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NUOTO – R.N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6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2000 – TUBISYDER C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15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0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 TARANTO – MASTER V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1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NUOTO – BASILICATA 2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LIE – PAYT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16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7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FLIPP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– TUBISYDER C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2000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– 5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4.01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 TARANTO – TUBISYDER C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2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 – FLIPPER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1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YTON – BASILICATA 2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07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BASILICATA 2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IDER COSENZA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TON – R.N. TARAN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– 2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1.02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 – PAITON BAR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1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NUOTO – TUBISIDER C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 – 1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.N. TARANTO – BASILICATA 2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P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 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111" w:leader="none"/>
          <w:tab w:val="left" w:pos="5387" w:leader="none"/>
          <w:tab w:val="left" w:pos="6663" w:leader="none"/>
          <w:tab w:val="left" w:pos="7938" w:leader="none"/>
          <w:tab w:val="left" w:pos="9214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età</w:t>
        <w:tab/>
        <w:t>Partite G</w:t>
        <w:tab/>
        <w:t>Partite V</w:t>
        <w:tab/>
        <w:t>Partite N</w:t>
        <w:tab/>
        <w:t>Partite P</w:t>
        <w:tab/>
        <w:t>Goal F</w:t>
        <w:tab/>
        <w:t>Goal S</w:t>
        <w:tab/>
        <w:t>Punti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9"/>
        <w:gridCol w:w="1299"/>
        <w:gridCol w:w="1299"/>
        <w:gridCol w:w="1279"/>
        <w:gridCol w:w="1279"/>
        <w:gridCol w:w="1279"/>
        <w:gridCol w:w="127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TON BA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VALENZA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ISIDER COSEN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LICATA 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N. TARA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PER NUO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MCO MAGL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04.03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0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3-04T17:45:00Z</dcterms:modified>
  <cp:revision>6</cp:revision>
  <dc:subject/>
  <dc:title>FEDERAZIONE ITALIANA NUOTO</dc:title>
</cp:coreProperties>
</file>