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32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ahoma" w:ascii="Tahoma" w:hAnsi="Tahoma"/>
          <w:b/>
        </w:rPr>
        <w:t>NOTIZIARIO N. 6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Gara del 14.03</w:t>
      </w:r>
      <w:r>
        <w:rPr/>
        <w:t>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Bari – Basilicata 2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4.03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Bari – Polisport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– Asso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1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19.03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42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3-19T17:59:00Z</dcterms:modified>
  <cp:revision>8</cp:revision>
  <dc:subject/>
  <dc:title>FEDERAZIONE ITALIANA NUOTO</dc:title>
</cp:coreProperties>
</file>