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ahoma" w:ascii="Tahoma" w:hAnsi="Tahoma"/>
          <w:b/>
        </w:rPr>
        <w:t>NOTIZIARIO N. 7/P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IONI DEL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– INCONTRO DEL 17.03.201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aneta Benessere Altamura – Meridiana Tarant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enda di € 50,00 alla società Pianeta Benessere Altamura per non aver presentato la richiesta di forza pubblica (art. 11 RPN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– INCONTRO DEL 21.03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terraneo Sport – G.P. Modugn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semplice al tecnico Lotito Vincenzo (G.P. Modugno) per plateali protes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7.03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terraneo Sport Ta. – Merid. Ta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– 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Gara del 17.03</w:t>
      </w:r>
      <w:r>
        <w:rPr/>
        <w:t>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B. Altamura – Meridiana Tara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1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Gara del 21.03</w:t>
      </w:r>
      <w:r>
        <w:rPr/>
        <w:t>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terraneo Sport – G.P. Modug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2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Gara del 21.03</w:t>
      </w:r>
      <w:r>
        <w:rPr/>
        <w:t>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N. Taranto – Flipper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1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Maglie – Master Valenz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2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25.03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9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3-25T17:28:00Z</dcterms:modified>
  <cp:revision>8</cp:revision>
  <dc:subject/>
  <dc:title>FEDERAZIONE ITALIANA NUOTO</dc:title>
</cp:coreProperties>
</file>