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1420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ahoma" w:ascii="Tahoma" w:hAnsi="Tahoma"/>
          <w:b/>
        </w:rPr>
        <w:t>NOTIZIARIO N. 8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– INCONTRO DEL 21.03.201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ster Valenzano – Meridiana Taran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semplice alla società Master Valenzano per assenza del dirigente a disposizione dell’arbitro (art. 12 RPN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enda di € 60,00 alla società Meridiana Taranto per assenza dell’allenatore nella lista di gara (art. 6 RPN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1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Meridiana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4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8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1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isider Cosenza – Basilicata 2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01.04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53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4-01T16:13:00Z</dcterms:modified>
  <cp:revision>3</cp:revision>
  <dc:subject/>
  <dc:title>FEDERAZIONE ITALIANA NUOTO</dc:title>
</cp:coreProperties>
</file>