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427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Tahoma" w:ascii="Tahoma" w:hAnsi="Tahoma"/>
          <w:b/>
        </w:rPr>
        <w:t>NOTIZIARIO N. 9/P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ISIONI DEL GIUDICE UNICO REGIONAL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VEDIMENTI DISCIPLINARI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INCONTRO DEL 11.04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I NUOTO – MEDITERRANEO T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monizione con diffida al tecnico signor Francesco Carbonara (Bari Nuoto) per proteste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7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VEDIMENTI DISCIPLINAR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CONTRO DEL 28.03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.SO.RI. – PAYTON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giornata all’atleta signor Ciro Saponaro (AS.SO.RI) art. 21.10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CONTRO DEL 11.04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giornata al tecnico signor Francesco Carbonara (Bari Nuoto) per protest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Ammonizione semplice al tecnico signor Giovanni Tau (Bari Nuoto) per proteste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monizione semplice all’atleta signor Cristian Del Core (Bari Nuoto) art. 21.10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11.04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STER VALENZANO – R.N. TARANTO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monizione semplice all’atleta signor Francesco Laricchia (Master Valenzano) art. 21.10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30.03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ETA BENESSERE – BARI NUO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– 9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1.04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 NUOTO – MEDITERRANEO 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– 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P. MODUGNO – MASTER VALENZA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– 7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4.04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ETA BENESSERE – MODUG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– 27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7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8.03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.SO.RI. – PAYTO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– 20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1.04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 NUOTO – PAYTO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– 3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1.04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 VALENZANO – R.N. TARAN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– 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TON – FIMCO MAGLI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– 0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romozione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1.04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ZIA DELLO SPORT – RENDE NUO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– 5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Bari, 15.04.2010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50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0-04-15T17:22:00Z</dcterms:modified>
  <cp:revision>6</cp:revision>
  <dc:subject/>
  <dc:title>FEDERAZIONE ITALIANA NUOTO</dc:title>
</cp:coreProperties>
</file>