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ge">
              <wp:posOffset>377825</wp:posOffset>
            </wp:positionV>
            <wp:extent cx="1475740" cy="9518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504190</wp:posOffset>
                </wp:positionV>
                <wp:extent cx="9144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00b5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39.7pt;width:71.95pt;height:35.95pt;mso-wrap-style:none;v-text-anchor:middle;mso-position-vertical-relative:page">
                <v:fill o:detectmouseclick="t" type="solid" color2="#ff4a1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ge">
                  <wp:posOffset>491490</wp:posOffset>
                </wp:positionV>
                <wp:extent cx="21717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76d6ed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162pt;margin-top:38.7pt;width:170.95pt;height:35.95pt;mso-wrap-style:none;v-text-anchor:middle;mso-position-vertical-relative:page">
                <v:fill o:detectmouseclick="t" color2="#76d6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ge">
                  <wp:posOffset>493395</wp:posOffset>
                </wp:positionV>
                <wp:extent cx="685800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33cc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f" o:allowincell="f" style="position:absolute;margin-left:468pt;margin-top:38.85pt;width:53.95pt;height:35.95pt;mso-wrap-style:none;v-text-anchor:middl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ge">
              <wp:posOffset>262890</wp:posOffset>
            </wp:positionV>
            <wp:extent cx="1676400" cy="8191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ge">
                  <wp:posOffset>1153795</wp:posOffset>
                </wp:positionV>
                <wp:extent cx="3886200" cy="5257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EDERAZIONE ITALIANA NUOTO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itato Regionale Puglie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1.4pt;mso-wrap-distance-left:9.05pt;mso-wrap-distance-right:9.05pt;mso-wrap-distance-top:0pt;mso-wrap-distance-bottom:0pt;margin-top:90.85pt;mso-position-vertical-relative:page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EDERAZIONE ITALIANA NUOTO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itato Regionale Pugli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</w:t>
        <w:tab/>
        <w:t xml:space="preserve"> 901</w:t>
        <w:tab/>
        <w:tab/>
        <w:tab/>
        <w:tab/>
        <w:tab/>
        <w:tab/>
        <w:tab/>
        <w:tab/>
        <w:tab/>
        <w:t xml:space="preserve">BARI 24 GIUGNO 200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ORE PALLANUOT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E LE SOCIETA' DI PALLANUOTO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.P.C. PRES.REG. FIN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POLISPORT BAR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GGETTO: ALLENAMENTO COLLEGIALE DELLA RAPPRESENTATIVA REGIONA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OVEDI 25 GIUGNO SI TERRA' L'ALLENAMENTO DELLA RAPPRESENTATIVA REGIONALE DI PALLANUOTO GIOVANILE,PRESSO LA PISCINA COMUNALE DI BARI. APPUNTAMENTO h 18,30 INIZIO h 19.0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ETI CONVOCA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TO NICOLA                                       POLISPORT B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MISANO CLAUDIO                                        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PATELLI CLAUDIO                                        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GGIA STEFANO                                     MODUG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ACCI DAVIDE                                            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VO MICHELE                                               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O RAFFAELE                                             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RECO ARCANGELO                             PAYT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CCHIO DAVIDE                                          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GONDINO FRANCESCO                                 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TONNO FRANCESCO                       BARI NUO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RELLI PAOLO                                          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COSOLA GIUSEPPE                          VALENZ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GLIO LUIGI                                                  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NNANTE SALVATORE                         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CI ALESSANDRO                                       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GNANO PAOLO                              CASTELL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ARELLA LUIGI                              MED TARA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A INOLTRE CHE, QUALORA QUALCHE ATLETA SIA STATO IMPOSSIBILITATO A PARTECIPARE AI PRECEDENTI ALLENAMENTI, PER QUALSIASI MOTIVO, PUO' PRESENTARSI IN QUESTA OCCASIONE, ANCHE SE NON E' IINSERITO NEL SU INDICATO ELENC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I SALU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I CONSIGLIERI DELEGATI</w:t>
      </w:r>
    </w:p>
    <w:p>
      <w:pPr>
        <w:pStyle w:val="Normal"/>
        <w:ind w:right="246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0</wp:posOffset>
                </wp:positionH>
                <wp:positionV relativeFrom="paragraph">
                  <wp:posOffset>9006840</wp:posOffset>
                </wp:positionV>
                <wp:extent cx="6858000" cy="349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3f9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162pt;margin-top:709.2pt;width:539.95pt;height:27.45pt;mso-wrap-style:none;v-text-anchor:middl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ge">
                  <wp:posOffset>10009505</wp:posOffset>
                </wp:positionV>
                <wp:extent cx="6858000" cy="3492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49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bf3f9"/>
                            </a:gs>
                            <a:gs pos="100000">
                              <a:srgbClr val="00b5e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e0" stroked="f" o:allowincell="f" style="position:absolute;margin-left:-27pt;margin-top:788.15pt;width:539.95pt;height:27.45pt;mso-wrap-style:none;v-text-anchor:middle;mso-position-vertical-relative:page">
                <v:fill o:detectmouseclick="t" color2="#dbf3f9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25940</wp:posOffset>
                </wp:positionV>
                <wp:extent cx="5006975" cy="107315"/>
                <wp:effectExtent l="0" t="0" r="22225" b="2222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01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.2pt;mso-wrap-distance-left:9.05pt;mso-wrap-distance-right:9.05pt;mso-wrap-distance-top:0pt;mso-wrap-distance-bottom:0pt;margin-top:742.2pt;mso-position-vertical-relative:text;margin-left:9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0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ge">
                  <wp:posOffset>10369550</wp:posOffset>
                </wp:positionV>
                <wp:extent cx="4551680" cy="206375"/>
                <wp:effectExtent l="0" t="0" r="22225" b="22225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39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99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70124 Bari – Via S. Matarrese, 20/D – Tel. 080.504.38.22 – Fax. 08050438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15pt;height:18pt;mso-wrap-distance-left:9.05pt;mso-wrap-distance-right:9.05pt;mso-wrap-distance-top:0pt;mso-wrap-distance-bottom:0pt;margin-top:816.5pt;mso-position-vertical-relative:page;margin-left:63pt;mso-position-horizontal-relative:text">
                <v:shadow on="t" color="#99000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>70124 Bari – Via S. Matarrese, 20/D – Tel. 080.504.38.22 – Fax. 0805043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omita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6:25:00Z</dcterms:created>
  <dc:creator> </dc:creator>
  <dc:description/>
  <cp:keywords/>
  <dc:language>en-US</dc:language>
  <cp:lastModifiedBy> </cp:lastModifiedBy>
  <cp:lastPrinted>2009-06-24T18:30:00Z</cp:lastPrinted>
  <dcterms:modified xsi:type="dcterms:W3CDTF">2009-06-24T16:32:00Z</dcterms:modified>
  <cp:revision>1</cp:revision>
  <dc:subject/>
  <dc:title>                                                                                                                              </dc:title>
</cp:coreProperties>
</file>