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CIRCUITO ACQUAGOL 3^ GIORNATA – 10/04/2011</w:t>
      </w:r>
    </w:p>
    <w:p>
      <w:pPr>
        <w:pStyle w:val="Heading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DINE DEGLI INCONTR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color w:val="FF0000"/>
          <w:sz w:val="24"/>
          <w:szCs w:val="24"/>
        </w:rPr>
      </w:pPr>
      <w:r>
        <w:rPr>
          <w:rFonts w:eastAsia="Helvetica" w:cs="Helvetica" w:ascii="Helvetica" w:hAnsi="Helvetica"/>
          <w:b/>
          <w:color w:val="FF0000"/>
          <w:sz w:val="24"/>
          <w:szCs w:val="24"/>
        </w:rPr>
        <w:t xml:space="preserve">     </w:t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338"/>
        <w:gridCol w:w="880"/>
        <w:gridCol w:w="645"/>
        <w:gridCol w:w="440"/>
        <w:gridCol w:w="855"/>
        <w:gridCol w:w="705"/>
        <w:gridCol w:w="3762"/>
        <w:gridCol w:w="853"/>
        <w:gridCol w:w="6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6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sz w:val="16"/>
                <w:szCs w:val="16"/>
                <w:lang w:eastAsia="it-IT"/>
              </w:rPr>
              <w:t>Pianeta Benessere Altamura - Bari Nuoto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10 - 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6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  <w:lang w:eastAsia="it-IT"/>
              </w:rPr>
            </w:pPr>
            <w:r>
              <w:rPr>
                <w:i/>
                <w:sz w:val="16"/>
                <w:szCs w:val="16"/>
                <w:lang w:eastAsia="it-IT"/>
              </w:rPr>
              <w:t xml:space="preserve">G P Modugno - Villa Camilla Bari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4 - 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6.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Barletta Nuoto – Icaro Castellan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3 - 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6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eastAsia="it-IT"/>
              </w:rPr>
            </w:pPr>
            <w:r>
              <w:rPr>
                <w:i/>
                <w:sz w:val="16"/>
                <w:szCs w:val="16"/>
                <w:lang w:eastAsia="it-IT"/>
              </w:rPr>
              <w:t>Mediterraneo Sport Ta – Bari nuot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9 - 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  <w:t>Bio Sport Convers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 xml:space="preserve">Agenzia dello sport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338"/>
        <w:gridCol w:w="880"/>
        <w:gridCol w:w="645"/>
        <w:gridCol w:w="440"/>
        <w:gridCol w:w="855"/>
        <w:gridCol w:w="705"/>
        <w:gridCol w:w="3762"/>
        <w:gridCol w:w="853"/>
        <w:gridCol w:w="6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6.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io Sport Conversano - Pianeta Beness. Altam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1 - 1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6.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genzia dello sport  –  G P Mod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3 -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7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ari Nuoto 1- Barletta Nuo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5 - 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7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sz w:val="16"/>
                <w:szCs w:val="16"/>
                <w:lang w:eastAsia="it-IT"/>
              </w:rPr>
              <w:t>Villa Camilla Bari - Mediterraneo Sport 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3 - 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  <w:t>Icaro Castell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>Bari nuot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338"/>
        <w:gridCol w:w="880"/>
        <w:gridCol w:w="645"/>
        <w:gridCol w:w="440"/>
        <w:gridCol w:w="855"/>
        <w:gridCol w:w="705"/>
        <w:gridCol w:w="3762"/>
        <w:gridCol w:w="853"/>
        <w:gridCol w:w="6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17.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caro Castellana - Pianeta Benessere Altam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4 - 1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7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i/>
                <w:sz w:val="16"/>
                <w:szCs w:val="16"/>
                <w:lang w:eastAsia="it-IT"/>
              </w:rPr>
              <w:t>Bari nuoto 2- G P Mod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5 - 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17.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ari Nuoto 1 - Bio Sport Convers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7 - 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7.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i/>
                <w:sz w:val="16"/>
                <w:szCs w:val="16"/>
                <w:lang w:eastAsia="it-IT"/>
              </w:rPr>
              <w:t xml:space="preserve">Villa Camilla Bari - Agenzia dello sport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7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  <w:t>Barletta Nuo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>Mediterraneo Sport 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tbl>
      <w:tblPr>
        <w:tblW w:w="1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"/>
        <w:gridCol w:w="3284"/>
        <w:gridCol w:w="880"/>
        <w:gridCol w:w="699"/>
        <w:gridCol w:w="440"/>
        <w:gridCol w:w="855"/>
        <w:gridCol w:w="705"/>
        <w:gridCol w:w="3762"/>
        <w:gridCol w:w="799"/>
        <w:gridCol w:w="6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arletta Nuoto - Pianeta Benessere Altam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0 - 1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8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Mediterraneo Sport Ta - </w:t>
            </w:r>
            <w:r>
              <w:rPr>
                <w:i/>
                <w:sz w:val="16"/>
                <w:szCs w:val="16"/>
                <w:lang w:eastAsia="it-IT"/>
              </w:rPr>
              <w:t>G P Modug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3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8.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io Sport Conversano - Icaro Castell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2 - 1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  <w:lang w:eastAsia="it-I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8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i/>
                <w:sz w:val="16"/>
                <w:szCs w:val="16"/>
                <w:lang w:eastAsia="it-IT"/>
              </w:rPr>
              <w:t>Agenzia dello sport - Bari nuoto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8 -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  <w:t>Bari Nuoto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>Villa Camilla Ba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5"/>
        <w:gridCol w:w="3338"/>
        <w:gridCol w:w="880"/>
        <w:gridCol w:w="645"/>
        <w:gridCol w:w="440"/>
        <w:gridCol w:w="855"/>
        <w:gridCol w:w="705"/>
        <w:gridCol w:w="3762"/>
        <w:gridCol w:w="853"/>
        <w:gridCol w:w="6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F243E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0F243E"/>
                <w:sz w:val="16"/>
                <w:szCs w:val="16"/>
                <w:lang w:eastAsia="it-IT"/>
              </w:rPr>
              <w:t>RI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Gir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SQUAD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CAM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  <w:lang w:eastAsia="it-IT"/>
              </w:rPr>
              <w:t>RI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8.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ari Nuoto 1 - Icaro Castell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2" w:firstLine="392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4 - 1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8.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i/>
                <w:sz w:val="16"/>
                <w:szCs w:val="16"/>
                <w:lang w:eastAsia="it-IT"/>
              </w:rPr>
              <w:t>Villa Camilla Bari - Bari nuot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8 -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9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arletta Nuoto - Bio Sport Convers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12 - 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  <w:lang w:eastAsia="it-I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19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Mediterraneo Sport Ta - </w:t>
            </w:r>
            <w:r>
              <w:rPr>
                <w:i/>
                <w:sz w:val="16"/>
                <w:szCs w:val="16"/>
                <w:lang w:eastAsia="it-IT"/>
              </w:rPr>
              <w:t>Agenzia dello spo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  <w:t>11 - 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  <w:t>Pianeta Benessere Altam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  <w:t>ripo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i/>
                <w:sz w:val="16"/>
                <w:szCs w:val="16"/>
                <w:lang w:eastAsia="it-IT"/>
              </w:rPr>
              <w:t>G P Mod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16"/>
                <w:szCs w:val="16"/>
                <w:lang w:eastAsia="it-IT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78" w:gutter="0" w:header="142" w:top="2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  <w:lang w:val="en-US" w:eastAsia="en-US"/>
      </w:rPr>
      <w:drawing>
        <wp:inline distT="0" distB="0" distL="0" distR="0">
          <wp:extent cx="167640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t>FEDERAZIONE ITALIANA NUOTO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COMITATO REGIONALE PUGLIESE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SETTORE PROPAGANDA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7:00Z</dcterms:created>
  <dc:creator>student</dc:creator>
  <dc:description/>
  <cp:keywords/>
  <dc:language>en-US</dc:language>
  <cp:lastModifiedBy>microsoft</cp:lastModifiedBy>
  <cp:lastPrinted>2011-04-07T21:25:00Z</cp:lastPrinted>
  <dcterms:modified xsi:type="dcterms:W3CDTF">2011-04-13T18:43:00Z</dcterms:modified>
  <cp:revision>3</cp:revision>
  <dc:subject/>
  <dc:title>CIRCUITO ACQUAGOL 3^ GIORNATA – 10/04/2011</dc:title>
</cp:coreProperties>
</file>