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G BASILIC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G PUGL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LICATA NUOTO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TERRANEO TARA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ETA BENESS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dice Unico Regi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ttore pallanuoto. Prot. nr.</w:t>
        <w:tab/>
        <w:t>190</w:t>
        <w:tab/>
        <w:tab/>
        <w:tab/>
        <w:tab/>
        <w:tab/>
        <w:tab/>
        <w:tab/>
        <w:t>Bari, 08.04.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VARIAZIONI INCONTRI U17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 xml:space="preserve">La seguente partita della 2^ giornata di andata del Campionato di Under 17 </w:t>
      </w:r>
      <w:r>
        <w:rPr>
          <w:rFonts w:cs="Tahoma" w:ascii="Tahoma" w:hAnsi="Tahoma"/>
          <w:sz w:val="22"/>
        </w:rPr>
        <w:t>del 16 febbraio 2014, secondo quanto stabilito dal GUR nel notiziario nr.17 Prot. n. 151 del 21.03.2014, verrà ripetuta come segu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056"/>
        <w:gridCol w:w="2980"/>
        <w:gridCol w:w="2981"/>
      </w:tblGrid>
      <w:tr>
        <w:trPr>
          <w:trHeight w:val="247" w:hRule="atLeast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lang w:eastAsia="it-IT"/>
              </w:rPr>
              <w:t xml:space="preserve">2^ giornata andata - </w:t>
            </w:r>
            <w:r>
              <w:rPr>
                <w:rFonts w:cs="Arial" w:ascii="Arial" w:hAnsi="Arial"/>
                <w:i/>
                <w:color w:val="FF0000"/>
                <w:lang w:eastAsia="it-IT"/>
              </w:rPr>
              <w:t>sabato 26 aprile 201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Matera - Comuna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lang w:eastAsia="it-IT"/>
              </w:rPr>
              <w:t>13.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ANETA BENESSER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MEDITERRANEO TARANT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 richiesta del Comitato Regionale Basilicata la seguente partita, inizialmente prevista il 13 aprile verrà disputata come segu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056"/>
        <w:gridCol w:w="2980"/>
        <w:gridCol w:w="2981"/>
      </w:tblGrid>
      <w:tr>
        <w:trPr>
          <w:trHeight w:val="247" w:hRule="atLeast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lang w:eastAsia="it-IT"/>
              </w:rPr>
              <w:t xml:space="preserve">3^ giornata ritorno - </w:t>
            </w:r>
            <w:r>
              <w:rPr>
                <w:rFonts w:cs="Arial" w:ascii="Arial" w:hAnsi="Arial"/>
                <w:i/>
                <w:color w:val="FF0000"/>
                <w:lang w:eastAsia="it-IT"/>
              </w:rPr>
              <w:t>sabato 19 aprile 201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tera - Comuna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.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ANETA BENESSER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ASILICATA NUOTO 20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TTORE PALLANU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  <w:lang w:val="it-IT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00Z</dcterms:created>
  <dc:creator>utente</dc:creator>
  <dc:description/>
  <cp:keywords/>
  <dc:language>en-US</dc:language>
  <cp:lastModifiedBy>Lenovo User</cp:lastModifiedBy>
  <dcterms:modified xsi:type="dcterms:W3CDTF">2014-04-08T08:25:00Z</dcterms:modified>
  <cp:revision>2</cp:revision>
  <dc:subject/>
  <dc:title/>
</cp:coreProperties>
</file>